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8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申込年月日　令和７</w:t>
      </w:r>
      <w:r>
        <w:rPr/>
        <w:t>年　　　月　　　日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709"/>
        <w:gridCol w:w="2551"/>
        <w:gridCol w:w="426"/>
        <w:gridCol w:w="708"/>
        <w:gridCol w:w="284"/>
        <w:gridCol w:w="709"/>
        <w:gridCol w:w="708"/>
        <w:gridCol w:w="1515"/>
      </w:tblGrid>
      <w:tr>
        <w:trPr>
          <w:trHeight w:val="775" w:hRule="atLeast"/>
        </w:trPr>
        <w:tc>
          <w:tcPr>
            <w:tcW w:w="7329" w:type="dxa"/>
            <w:gridSpan w:val="7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令和８年度　教育実習申込書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諾否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55" w:hRule="atLeast"/>
        </w:trPr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1"/>
                <w:kern w:val="0"/>
              </w:rPr>
              <w:t>実習希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望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kern w:val="0"/>
              </w:rPr>
              <w:t>教科・科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目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1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１希望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２希望</w:t>
            </w:r>
          </w:p>
        </w:tc>
        <w:tc>
          <w:tcPr>
            <w:tcW w:w="32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7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1"/>
                <w:kern w:val="0"/>
              </w:rPr>
              <w:t>実習期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間</w:t>
            </w:r>
          </w:p>
        </w:tc>
        <w:tc>
          <w:tcPr>
            <w:tcW w:w="7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２週間　・　その他（　　　週間）　注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2)</w:t>
            </w:r>
          </w:p>
        </w:tc>
      </w:tr>
      <w:tr>
        <w:trPr>
          <w:trHeight w:val="848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51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1"/>
                <w:kern w:val="0"/>
              </w:rPr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 ・ 女</w:t>
            </w:r>
          </w:p>
        </w:tc>
      </w:tr>
      <w:tr>
        <w:trPr>
          <w:trHeight w:val="556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1"/>
                <w:kern w:val="0"/>
              </w:rPr>
              <w:t>生年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日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　　　年　　　月　　　日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高校卒業年月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・令和　　年３月</w:t>
            </w:r>
          </w:p>
        </w:tc>
      </w:tr>
      <w:tr>
        <w:trPr>
          <w:trHeight w:val="562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身高等学校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高等学校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卒業時担任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kern w:val="0"/>
              </w:rPr>
              <w:t>大学・学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科・専攻等</w:t>
            </w:r>
          </w:p>
        </w:tc>
        <w:tc>
          <w:tcPr>
            <w:tcW w:w="7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人現住所等</w:t>
            </w:r>
          </w:p>
        </w:tc>
        <w:tc>
          <w:tcPr>
            <w:tcW w:w="7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8" w:after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〒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携帯電話　　　　　　　　　　　　ﾒｰﾙｱﾄﾞﾚｽ　　　　　　　　　　　　　　　　　　　</w:t>
            </w:r>
          </w:p>
        </w:tc>
      </w:tr>
      <w:tr>
        <w:trPr>
          <w:trHeight w:val="847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kern w:val="0"/>
              </w:rPr>
              <w:t>保護者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7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kern w:val="0"/>
              </w:rPr>
              <w:t>保護者現住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4"/>
                <w:kern w:val="0"/>
              </w:rPr>
              <w:t>等</w:t>
            </w:r>
          </w:p>
        </w:tc>
        <w:tc>
          <w:tcPr>
            <w:tcW w:w="7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8" w:after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〒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電話　　　　　　　　　　　　　　　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学への受け入れ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7"/>
                <w:kern w:val="0"/>
              </w:rPr>
              <w:t>諾否の通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</w:rPr>
              <w:t>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3)</w:t>
            </w:r>
          </w:p>
        </w:tc>
        <w:tc>
          <w:tcPr>
            <w:tcW w:w="7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8" w:after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〒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電話　　　　　　　　　　　　　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注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地歴・公民及び理科については第２希望まで記入してください。（第２希望で受け入れる場合もあります。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注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double"/>
        </w:rPr>
        <w:t>原則として２週間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す。ただし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実技を伴う教科では期間が２週間を超えても受け入れる場合があります。</w:t>
      </w:r>
    </w:p>
    <w:p>
      <w:pPr>
        <w:pStyle w:val="Normal"/>
        <w:ind w:left="181" w:hanging="181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注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諾否が決定後に、結果にかかわらず大学と本人宛に通知し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書類が大学の所管の係（○○学部学務課等、担当する係）に届くように、正しい住所を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提出書類■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令和８年度教育実習申込書（本用紙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大学からの依頼書類等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封筒２通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大学宛・申込者宛　住所明記　どちらにも必要額分の切手を貼付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)</w:t>
      </w:r>
    </w:p>
    <w:sectPr>
      <w:footerReference w:type="default" r:id="rId2"/>
      <w:type w:val="nextPage"/>
      <w:pgSz w:w="11906" w:h="16838"/>
      <w:pgMar w:left="1418" w:right="1134" w:gutter="0" w:header="0" w:top="851" w:footer="567" w:bottom="851"/>
      <w:pgNumType w:fmt="decimal"/>
      <w:formProt w:val="false"/>
      <w:textDirection w:val="lrTb"/>
      <w:docGrid w:type="linesAndChars" w:linePitch="31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Olds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Oldst" w:hAnsi="CenturyOldst" w:cs="CenturyOldst"/>
        <w:i/>
        <w:i/>
        <w:iCs/>
      </w:rPr>
    </w:pPr>
    <w:r>
      <w:rPr>
        <w:rFonts w:cs="CenturyOldst" w:ascii="CenturyOldst" w:hAnsi="CenturyOldst"/>
        <w:i/>
        <w:iCs/>
      </w:rPr>
      <w:t>web sheet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23:44:00Z</dcterms:created>
  <dc:creator>弘前高等学校</dc:creator>
  <dc:description/>
  <cp:keywords/>
  <dc:language>en-US</dc:language>
  <cp:lastModifiedBy>小山内　慎悟</cp:lastModifiedBy>
  <cp:lastPrinted>2018-03-17T10:01:00Z</cp:lastPrinted>
  <dcterms:modified xsi:type="dcterms:W3CDTF">2025-04-09T23:44:00Z</dcterms:modified>
  <cp:revision>2</cp:revision>
  <dc:subject/>
  <dc:title>申込年月日　平成１６年　　　月　　　日</dc:title>
</cp:coreProperties>
</file>